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7F7F7F"/>
          <w:sz w:val="17"/>
          <w:szCs w:val="17"/>
        </w:rPr>
      </w:pPr>
      <w:r>
        <w:rPr>
          <w:rFonts w:cs="Arial" w:ascii="Arial" w:hAnsi="Arial"/>
          <w:b/>
          <w:color w:val="7F7F7F"/>
          <w:sz w:val="17"/>
          <w:szCs w:val="17"/>
        </w:rPr>
        <w:t>dur-SOLO</w:t>
      </w:r>
      <w:r>
        <w:rPr>
          <w:rFonts w:cs="Arial" w:ascii="Arial" w:hAnsi="Arial"/>
          <w:b/>
          <w:color w:val="7F7F7F"/>
          <w:sz w:val="17"/>
          <w:szCs w:val="17"/>
          <w:vertAlign w:val="superscript"/>
        </w:rPr>
        <w:t>®</w:t>
      </w:r>
      <w:r>
        <w:rPr>
          <w:rFonts w:cs="Arial" w:ascii="Arial" w:hAnsi="Arial"/>
          <w:b/>
          <w:color w:val="7F7F7F"/>
          <w:sz w:val="17"/>
          <w:szCs w:val="17"/>
        </w:rPr>
        <w:t xml:space="preserve"> ACTIVE</w:t>
      </w:r>
    </w:p>
    <w:p>
      <w:pPr>
        <w:pStyle w:val="Normal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s System dur-SOLO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sz w:val="17"/>
          <w:szCs w:val="17"/>
        </w:rPr>
        <w:t xml:space="preserve"> ACTIVE ist ein akustisch hochwirksames Deckensegel zur Montage unter kernaktivierten Betondecken. Dabei wird die thermische Wirkung der Betondecke weitgehend erhalten.</w:t>
      </w:r>
    </w:p>
    <w:p>
      <w:pPr>
        <w:pStyle w:val="Normal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Akustik</w:t>
      </w:r>
    </w:p>
    <w:p>
      <w:pPr>
        <w:pStyle w:val="Normal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challabsorptionsgrad durch Prüfzeugnis eines unabhängigen Instituts nachweisbar.</w:t>
      </w:r>
    </w:p>
    <w:p>
      <w:pPr>
        <w:pStyle w:val="Normal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Kühlung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xzellente Weiterleitung der Heiz- und Kühlleistung der Betondecke durch Kontaktierung der Betondecke über wärmeleitende Gelstreifen und Aluminium Wärmeleitprofile zur Sichtseite der Deckensegel. Effektivität der Kühlleistung durch </w:t>
      </w:r>
      <w:bookmarkStart w:id="0" w:name="OLE_LINK1"/>
      <w:r>
        <w:rPr>
          <w:rFonts w:cs="Arial" w:ascii="Arial" w:hAnsi="Arial"/>
          <w:sz w:val="17"/>
          <w:szCs w:val="17"/>
        </w:rPr>
        <w:t>Prüfzeugnis eines unabhängigen Instituts nachweisbar</w:t>
      </w:r>
      <w:bookmarkEnd w:id="0"/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egel reversibel montierbar, ausgebildet als abgehängte, perforierte Deckenelemente mit Akustikeinlage.</w:t>
      </w:r>
    </w:p>
    <w:p>
      <w:pPr>
        <w:pStyle w:val="Normal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Licht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</w:rPr>
        <w:t>Kombinierbar mit Flächenleuchte LUMEO</w:t>
      </w:r>
      <w:bookmarkStart w:id="1" w:name="OLE_LINK3"/>
      <w:r>
        <w:rPr>
          <w:rFonts w:cs="Arial" w:ascii="Arial" w:hAnsi="Arial"/>
          <w:sz w:val="17"/>
          <w:szCs w:val="17"/>
          <w:vertAlign w:val="superscript"/>
        </w:rPr>
        <w:t>®</w:t>
      </w:r>
      <w:bookmarkEnd w:id="1"/>
      <w:r>
        <w:rPr>
          <w:rFonts w:cs="Arial" w:ascii="Arial" w:hAnsi="Arial"/>
          <w:sz w:val="17"/>
          <w:szCs w:val="17"/>
        </w:rPr>
        <w:t xml:space="preserve"> im gleichen Design. Mit opaler, transluzenter Oberfläche, in LED oder T5 Ausführung. Wärmeabfuhr durch thermische Ankoppelung an Betondecke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344"/>
      </w:tblGrid>
      <w:tr>
        <w:trPr/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  <w:t>.................Stk. Segel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fr-BE"/>
              </w:rPr>
            </w:pPr>
            <w:r>
              <w:rPr>
                <w:rFonts w:cs="Arial" w:ascii="Arial" w:hAnsi="Arial"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z w:val="17"/>
                <w:szCs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z w:val="17"/>
                <w:szCs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z w:val="17"/>
                <w:szCs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.................Stk.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z w:val="17"/>
                <w:szCs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..........................Stk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.................Stk. Segel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z w:val="17"/>
                <w:szCs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.................Stk. Segel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z w:val="17"/>
                <w:szCs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lang w:val="fr-BE"/>
              </w:rPr>
            </w:pPr>
            <w:r>
              <w:rPr>
                <w:rFonts w:cs="Arial" w:ascii="Arial" w:hAnsi="Arial"/>
                <w:sz w:val="17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.................Stk. Segel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Liefern und montieren von dur-SOLO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ACTIVE Deckensegeln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275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erial:</w:t>
              <w:tab/>
              <w:t>Aluminium, t = 1 mm</w:t>
            </w:r>
          </w:p>
          <w:p>
            <w:pPr>
              <w:pStyle w:val="Normal"/>
              <w:tabs>
                <w:tab w:val="clear" w:pos="708"/>
                <w:tab w:val="left" w:pos="2275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fkantung:</w:t>
              <w:tab/>
              <w:t>allseits 90°, Höhe 30 mm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interlegung:</w:t>
              <w:tab/>
              <w:t>Mineralwolle 30 kg/m³, t = 30 mm, eingeschweißt in PE</w:t>
            </w:r>
          </w:p>
          <w:p>
            <w:pPr>
              <w:pStyle w:val="Normal"/>
              <w:tabs>
                <w:tab w:val="clear" w:pos="708"/>
                <w:tab w:val="left" w:pos="2284" w:leader="none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Oberfläche:</w:t>
              <w:tab/>
              <w:t>pulverbeschichtet</w:t>
            </w:r>
          </w:p>
          <w:p>
            <w:pPr>
              <w:pStyle w:val="Normal"/>
              <w:tabs>
                <w:tab w:val="clear" w:pos="708"/>
                <w:tab w:val="left" w:pos="2275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rbe:</w:t>
              <w:tab/>
              <w:t>ähnlich RAL 9016 matt</w:t>
            </w:r>
          </w:p>
          <w:p>
            <w:pPr>
              <w:pStyle w:val="Normal"/>
              <w:tabs>
                <w:tab w:val="clear" w:pos="708"/>
                <w:tab w:val="left" w:pos="228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ochbild:</w:t>
              <w:tab/>
              <w:t>L30 - Rd 1,5-2,83 / 22%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Lochfreier Rand:</w:t>
              <w:tab/>
              <w:t>umlaufend ca. 10 mm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bhängehöhe:</w:t>
              <w:tab/>
              <w:t>ca. 60 mm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hallabsorptionsgrad:</w:t>
              <w:tab/>
              <w:t>α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w</w:t>
            </w:r>
            <w:r>
              <w:rPr>
                <w:rFonts w:cs="Arial" w:ascii="Arial" w:hAnsi="Arial"/>
                <w:sz w:val="17"/>
                <w:szCs w:val="17"/>
              </w:rPr>
              <w:t xml:space="preserve"> 0,90 (MH) | NRC=1,00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t integrierten Wärmeleit- und Sicherungsprofilen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cs="Arial" w:ascii="Arial" w:hAnsi="Arial"/>
                <w:sz w:val="17"/>
                <w:szCs w:val="17"/>
              </w:rPr>
              <w:t>/Segel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Rüstkosten je Format, Ausbildung und Abruf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€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Liefern von Trageprofilen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e paarweise gelieferten Trageprofile bestehen aus </w:t>
            </w:r>
            <w:r>
              <w:rPr>
                <w:rFonts w:cs="Arial" w:ascii="Arial" w:hAnsi="Arial"/>
                <w:iCs/>
                <w:sz w:val="17"/>
                <w:szCs w:val="17"/>
              </w:rPr>
              <w:t>verzinktem Stahlblech und liefern den nötigen Anpressdruck, um eine vollflächige Kontaktierung des Wärmeleitgels zur Betondecke zu gewährleisten.</w:t>
            </w:r>
            <w:r>
              <w:rPr>
                <w:rFonts w:cs="Arial" w:ascii="Arial" w:hAnsi="Arial"/>
                <w:sz w:val="17"/>
                <w:szCs w:val="17"/>
              </w:rPr>
              <w:t xml:space="preserve"> Sie werden jeweils mit zwei Schrauben oder Gewindebolzen an der Betondecke befestigt. </w:t>
            </w:r>
            <w:r>
              <w:rPr>
                <w:rFonts w:cs="Arial" w:ascii="Arial" w:hAnsi="Arial"/>
                <w:iCs/>
                <w:sz w:val="17"/>
                <w:szCs w:val="17"/>
              </w:rPr>
              <w:t>Es dürfen nur Konstruktionsteile verwendet werden, die vom Hersteller der Deckensegel freigegeben sind.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€</w:t>
            </w:r>
            <w:r>
              <w:rPr>
                <w:rFonts w:cs="Arial" w:ascii="Arial" w:hAnsi="Arial"/>
                <w:iCs/>
                <w:sz w:val="17"/>
                <w:szCs w:val="17"/>
              </w:rPr>
              <w:t>/Segel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Liefern von wärmeleitenden Kontaktgelstreifen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Länge und Anzahl abgestimmt auf Wärmeleitprofile pro Segel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bookmarkStart w:id="2" w:name="OLE_LINK2"/>
            <w:bookmarkEnd w:id="2"/>
            <w:r>
              <w:rPr>
                <w:rFonts w:cs="Arial" w:ascii="Arial" w:hAnsi="Arial"/>
                <w:iCs/>
                <w:sz w:val="17"/>
                <w:szCs w:val="17"/>
              </w:rPr>
              <w:t>€</w:t>
            </w:r>
            <w:r>
              <w:rPr>
                <w:rFonts w:cs="Arial" w:ascii="Arial" w:hAnsi="Arial"/>
                <w:iCs/>
                <w:sz w:val="17"/>
                <w:szCs w:val="17"/>
              </w:rPr>
              <w:t>/Segel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  <w:bookmarkStart w:id="3" w:name="OLE_LINK2"/>
            <w:bookmarkStart w:id="4" w:name="OLE_LINK2"/>
            <w:bookmarkEnd w:id="4"/>
          </w:p>
          <w:p>
            <w:pPr>
              <w:pStyle w:val="Normal"/>
              <w:spacing w:lineRule="exact" w:line="230" w:before="0" w:after="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ALTERNATIV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Liefern und montieren von dur-SOLO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ACTIVE Deckensegeln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275" w:leader="none"/>
                <w:tab w:val="left" w:pos="4820" w:leader="none"/>
              </w:tabs>
              <w:spacing w:lineRule="exact" w:line="230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Material:</w:t>
              <w:tab/>
              <w:t>Stahl, elo. verzinkt, t = 0,7 mm</w:t>
            </w:r>
          </w:p>
          <w:p>
            <w:pPr>
              <w:pStyle w:val="Normal"/>
              <w:tabs>
                <w:tab w:val="clear" w:pos="708"/>
                <w:tab w:val="left" w:pos="2275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fkantung:</w:t>
              <w:tab/>
              <w:t>allseits 90°, Höhe 30 mm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Hinterlegung:</w:t>
              <w:tab/>
              <w:t>Mineralwolle 30 kg/m³, t = 30 mm, eingeschweißt in PE</w:t>
            </w:r>
          </w:p>
          <w:p>
            <w:pPr>
              <w:pStyle w:val="Normal"/>
              <w:tabs>
                <w:tab w:val="clear" w:pos="708"/>
                <w:tab w:val="left" w:pos="228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erfläche:</w:t>
              <w:tab/>
              <w:t>pulverbeschichtet</w:t>
            </w:r>
          </w:p>
          <w:p>
            <w:pPr>
              <w:pStyle w:val="Normal"/>
              <w:tabs>
                <w:tab w:val="clear" w:pos="708"/>
                <w:tab w:val="left" w:pos="2275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rbe:</w:t>
              <w:tab/>
              <w:t>ähnlich RAL 9016 matt</w:t>
            </w:r>
          </w:p>
          <w:p>
            <w:pPr>
              <w:pStyle w:val="Normal"/>
              <w:tabs>
                <w:tab w:val="clear" w:pos="708"/>
                <w:tab w:val="left" w:pos="228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ochbild:</w:t>
              <w:tab/>
              <w:t>L30 - Rd 1,5-2,83 / 22%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ochfreier Rand:</w:t>
              <w:tab/>
              <w:t>umlaufend ca. 10 mm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bhängehöhe:</w:t>
              <w:tab/>
              <w:t>ca. 60 mm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hallabsorptionsgrad:</w:t>
              <w:tab/>
              <w:t>α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w</w:t>
            </w:r>
            <w:r>
              <w:rPr>
                <w:rFonts w:cs="Arial" w:ascii="Arial" w:hAnsi="Arial"/>
                <w:sz w:val="17"/>
                <w:szCs w:val="17"/>
              </w:rPr>
              <w:t xml:space="preserve"> 0,90 (MH) | NRC=1,00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t integrierten Wärmeleit- und Sicherungsprofilen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€</w:t>
            </w:r>
            <w:r>
              <w:rPr>
                <w:rFonts w:cs="Arial" w:ascii="Arial" w:hAnsi="Arial"/>
                <w:iCs/>
                <w:sz w:val="17"/>
                <w:szCs w:val="17"/>
              </w:rPr>
              <w:t>/Segel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ALTERNATIV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Liefern und montieren von dur-SOLO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ACTIVE Deckensegeln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275" w:leader="none"/>
                <w:tab w:val="left" w:pos="4820" w:leader="none"/>
              </w:tabs>
              <w:spacing w:lineRule="exact" w:line="230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Material:</w:t>
              <w:tab/>
              <w:t>Aluminium, t = 1,0 mm</w:t>
            </w:r>
          </w:p>
          <w:p>
            <w:pPr>
              <w:pStyle w:val="Normal"/>
              <w:tabs>
                <w:tab w:val="clear" w:pos="708"/>
                <w:tab w:val="left" w:pos="2275" w:leader="none"/>
                <w:tab w:val="left" w:pos="4820" w:leader="none"/>
              </w:tabs>
              <w:spacing w:lineRule="exact" w:line="230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ufkantung:</w:t>
              <w:tab/>
              <w:t>allseits 55°, Höhe 30 mm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interlegung:</w:t>
              <w:tab/>
              <w:t>Mineralwolle 30 kg/m³, t = 30 mm, eingeschweißt in PE</w:t>
            </w:r>
          </w:p>
          <w:p>
            <w:pPr>
              <w:pStyle w:val="Normal"/>
              <w:tabs>
                <w:tab w:val="clear" w:pos="708"/>
                <w:tab w:val="left" w:pos="2284" w:leader="none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Oberfläche:</w:t>
              <w:tab/>
              <w:t>pulverbeschichtet</w:t>
            </w:r>
          </w:p>
          <w:p>
            <w:pPr>
              <w:pStyle w:val="Normal"/>
              <w:tabs>
                <w:tab w:val="clear" w:pos="708"/>
                <w:tab w:val="left" w:pos="2275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rbe:</w:t>
              <w:tab/>
              <w:t>ähnlich RAL 9016 matt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Lochfreier Rand:</w:t>
              <w:tab/>
              <w:t>umlaufend ca. 10 mm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bhängehöhe:</w:t>
              <w:tab/>
              <w:t>ca. 60 mm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hallabsorptionsgrad:</w:t>
              <w:tab/>
              <w:t>α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w</w:t>
            </w:r>
            <w:r>
              <w:rPr>
                <w:rFonts w:cs="Arial" w:ascii="Arial" w:hAnsi="Arial"/>
                <w:sz w:val="17"/>
                <w:szCs w:val="17"/>
              </w:rPr>
              <w:t xml:space="preserve"> 0,90 (MH) | NRC=1,00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t integrierten Wärmeleit- und Sicherungsprofilen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€</w:t>
            </w:r>
            <w:r>
              <w:rPr>
                <w:rFonts w:cs="Arial" w:ascii="Arial" w:hAnsi="Arial"/>
                <w:iCs/>
                <w:sz w:val="17"/>
                <w:szCs w:val="17"/>
              </w:rPr>
              <w:t>/Segel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ALTERNATIV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Liefern und montieren von dur-SOLO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ACTIVE Deckensegeln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275" w:leader="none"/>
                <w:tab w:val="left" w:pos="4820" w:leader="none"/>
              </w:tabs>
              <w:spacing w:lineRule="exact" w:line="230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Material:</w:t>
              <w:tab/>
              <w:t>Stahl, elo. verzinkt, t = 0,7 mm</w:t>
            </w:r>
          </w:p>
          <w:p>
            <w:pPr>
              <w:pStyle w:val="Normal"/>
              <w:tabs>
                <w:tab w:val="clear" w:pos="708"/>
                <w:tab w:val="left" w:pos="2275" w:leader="none"/>
                <w:tab w:val="left" w:pos="4820" w:leader="none"/>
              </w:tabs>
              <w:spacing w:lineRule="exact" w:line="230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ufkantung:</w:t>
              <w:tab/>
              <w:t>allseits 55°, Höhe 30 mm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interlegung:</w:t>
              <w:tab/>
              <w:t>Mineralwolle 30 kg/m³, t = 30 mm, eingeschweißt in PE</w:t>
            </w:r>
          </w:p>
          <w:p>
            <w:pPr>
              <w:pStyle w:val="Normal"/>
              <w:tabs>
                <w:tab w:val="clear" w:pos="708"/>
                <w:tab w:val="left" w:pos="228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erfläche:</w:t>
              <w:tab/>
              <w:t>pulverbeschichtet</w:t>
            </w:r>
          </w:p>
          <w:p>
            <w:pPr>
              <w:pStyle w:val="Normal"/>
              <w:tabs>
                <w:tab w:val="clear" w:pos="708"/>
                <w:tab w:val="left" w:pos="2275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rbe:</w:t>
              <w:tab/>
              <w:t>ähnlich RAL 9016 matt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Lochfreier Rand:</w:t>
              <w:tab/>
              <w:t>umlaufend ca. 10 mm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bhängehöhe:</w:t>
              <w:tab/>
              <w:t>ca. 60 mm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hallabsorptionsgrad:</w:t>
              <w:tab/>
              <w:t>α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w</w:t>
            </w:r>
            <w:r>
              <w:rPr>
                <w:rFonts w:cs="Arial" w:ascii="Arial" w:hAnsi="Arial"/>
                <w:sz w:val="17"/>
                <w:szCs w:val="17"/>
              </w:rPr>
              <w:t xml:space="preserve"> 0,90 (MH) | NRC=1,00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t integrierten Wärmeleit- und Sicherungsprofilen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€</w:t>
            </w:r>
            <w:r>
              <w:rPr>
                <w:rFonts w:cs="Arial" w:ascii="Arial" w:hAnsi="Arial"/>
                <w:iCs/>
                <w:sz w:val="17"/>
                <w:szCs w:val="17"/>
              </w:rPr>
              <w:t>/Segel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9:00Z</dcterms:created>
  <dc:creator>Durlum</dc:creator>
  <dc:description/>
  <cp:keywords/>
  <dc:language>en-US</dc:language>
  <cp:lastModifiedBy>akollmer</cp:lastModifiedBy>
  <dcterms:modified xsi:type="dcterms:W3CDTF">2016-02-01T17:02:00Z</dcterms:modified>
  <cp:revision>3</cp:revision>
  <dc:subject/>
  <dc:title/>
</cp:coreProperties>
</file>