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sz w:val="17"/>
          <w:szCs w:val="17"/>
          <w:lang w:eastAsia="de-DE"/>
        </w:rPr>
        <w:t>dur-SONIC TUBE | Absorber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sz w:val="17"/>
          <w:szCs w:val="17"/>
          <w:lang w:eastAsia="de-DE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Absorber aus perforierten Blechzylindern [Standard-Lochflächenanteil 25%] mit innenseitiger Vlieskaschierung [Baustoffklasse A2-s1,d0 nach DIN 13501-1] und Mineralwolleinlage [Baustoffklasse A2 nach DIN 4102]. Mit beidseitigen Stirndeckeln und mit Einzugsmuttern zur Befestigung der Abhänger. Kein Faserflug der Mineralwolleinlage durch vollständig geschlossene Einhausung. Leicht zur reinigende Oberfläche.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Standardlängen:</w:t>
        <w:tab/>
        <w:t>400mm, 600mm und 800mm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Durchmesser:</w:t>
        <w:tab/>
        <w:t>200mm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Oberfläche:</w:t>
        <w:tab/>
        <w:t>pulverbeschichtet [Standard: Schwarz]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Montage entweder unmittelbar unterhalb der Rohdecke oder im Deckenhohlraum auf der Unterkonstruktion der abgehängten offenen Decke. Installationsrichtung entweder horizontal oder vertikal, abhängig von akustischen Anforderungen und vorhandenem Platz.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sz w:val="17"/>
          <w:szCs w:val="17"/>
          <w:lang w:eastAsia="de-DE"/>
        </w:rPr>
        <w:t>Akustische Anforderungen: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In Abhängigkeit vom Achsabstand sind folgende bewerteten Schallabsorptionsgrade Alpha w nach DIN EN ISO 354 durch Prüfungen eines unabhängigen Prüfinstituts nachzuweisen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exact" w:line="23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de-DE"/>
        </w:rPr>
        <w:t>Achsabstand:</w:t>
        <w:tab/>
        <w:t>1000mm</w:t>
        <w:tab/>
        <w:t>Alpha w: 0,60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exact" w:line="23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de-DE"/>
        </w:rPr>
        <w:t>Achsabstand:</w:t>
        <w:tab/>
        <w:t>600mm</w:t>
        <w:tab/>
        <w:t>Alpha w: 0,80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Achsabstand:</w:t>
        <w:tab/>
        <w:t>400mm</w:t>
        <w:tab/>
        <w:t>Alpha w: 1,00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Leitfabrikat: durlum System dur-SONIC TUBE oder gleichwertig bestehend aus: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7212"/>
      </w:tblGrid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62" w:leader="dot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  <w:t>Stk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de-DE"/>
              </w:rPr>
              <w:t>Liefern und montieren von dur-SONIC TUBE Absorber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>Durchmesser:</w:t>
              <w:tab/>
              <w:t>200mm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>Länge:</w:t>
              <w:tab/>
              <w:t>................mm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1175" w:leader="none"/>
              </w:tabs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>Oberfläche:</w:t>
              <w:tab/>
              <w:t>pulverbeschichtet schwarz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spacing w:lineRule="exact" w:line="23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>Die Einbaurichtung [horizontal/vertikal] ist abzustimmen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spacing w:lineRule="exact" w:line="23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>inkl. Abhängezubehör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spacing w:lineRule="exact" w:line="23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>EP: ............... €/Stk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>GP: ............... €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spacing w:lineRule="exact" w:line="23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62" w:leader="dot"/>
              </w:tabs>
              <w:snapToGrid w:val="false"/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62" w:leader="dot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  <w:t>Stk</w:t>
            </w:r>
          </w:p>
        </w:tc>
        <w:tc>
          <w:tcPr>
            <w:tcW w:w="7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üstkosten je Format, Ausführung und Abruf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spacing w:lineRule="exact" w:line="230" w:before="0" w:after="0"/>
        <w:rPr/>
      </w:pPr>
      <w:r>
        <w:rPr/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sz w:val="17"/>
          <w:szCs w:val="17"/>
          <w:lang w:eastAsia="de-DE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sz w:val="17"/>
          <w:szCs w:val="17"/>
          <w:lang w:eastAsia="de-DE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exact" w:line="230" w:before="0" w:after="0"/>
        <w:jc w:val="both"/>
        <w:rPr>
          <w:rFonts w:ascii="Arial" w:hAnsi="Arial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   </w:t>
      </w:r>
      <w:r>
        <w:rPr>
          <w:rFonts w:eastAsia="Arial" w:cs="Arial" w:ascii="Arial" w:hAnsi="Arial"/>
          <w:sz w:val="17"/>
          <w:szCs w:val="17"/>
          <w:lang w:eastAsia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0"/>
    </w:pPr>
    <w:rPr>
      <w:rFonts w:ascii="AvantGarde Bk BT;Century Gothic" w:hAnsi="AvantGarde Bk BT;Century Gothic" w:eastAsia="Times New Roman" w:cs="AvantGarde Bk BT;Century Gothic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vantGarde Bk BT;Century Gothic" w:hAnsi="AvantGarde Bk BT;Century Gothic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57:00Z</dcterms:created>
  <dc:creator>cvmuschw</dc:creator>
  <dc:description/>
  <dc:language>en-US</dc:language>
  <cp:lastModifiedBy>Bernd Probst</cp:lastModifiedBy>
  <dcterms:modified xsi:type="dcterms:W3CDTF">2016-06-11T10:57:00Z</dcterms:modified>
  <cp:revision>2</cp:revision>
  <dc:subject/>
  <dc:title/>
</cp:coreProperties>
</file>